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22.11.2019                                          </w:t>
      </w:r>
      <w:r>
        <w:rPr>
          <w:sz w:val="24"/>
        </w:rPr>
        <w:t xml:space="preserve">с. Михайловка                                              </w:t>
      </w:r>
      <w:r>
        <w:rPr/>
        <w:t>№ 1033-па</w:t>
      </w:r>
    </w:p>
    <w:p>
      <w:pPr>
        <w:pStyle w:val="Normal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color w:val="000000"/>
        </w:rPr>
        <w:t xml:space="preserve">О закреплении места </w:t>
      </w:r>
      <w:r>
        <w:rPr>
          <w:b/>
        </w:rPr>
        <w:t>складирования для хранения и утилизации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снежно-ледяных отложений с территории населенных пунктов Михайл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>в зимний период 2019-2020 годов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uppressAutoHyphens w:val="tru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В целях упорядочения складирования снега, </w:t>
      </w:r>
      <w:r>
        <w:rPr/>
        <w:t xml:space="preserve">снежно-ледяных отложений </w:t>
      </w:r>
      <w:r>
        <w:rPr>
          <w:color w:val="000000"/>
          <w:shd w:fill="FFFFFF" w:val="clear"/>
        </w:rPr>
        <w:t>на территории Михайловского муниципального района в зимний период 2019-2020 годов, администрация Михайловского муниципального района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lang w:val="ru-RU"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1. Определить место складирования для хранения и утилизации снежно-ледяных отложений с территории населенных пунктов Михайловского муниципального района. Местоположение установлено примерно в 80 м на восток от границ земельного участка с кадастровым номером 25:09:320501:813, адрес ориентира: Приморский край, Михайловский район, с. Михайловка, ул. Маяковского, д. 1а (приложение)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/>
      </w:pPr>
      <w:r>
        <w:rPr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Главы администрации района                                                                                        П.А. Зубо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  <w:r>
        <w:rPr>
          <w:b/>
          <w:bCs/>
          <w:color w:val="000000"/>
          <w:sz w:val="28"/>
          <w:szCs w:val="28"/>
        </w:rPr>
        <w:t xml:space="preserve">места </w:t>
      </w:r>
      <w:r>
        <w:rPr>
          <w:b/>
          <w:sz w:val="28"/>
          <w:szCs w:val="28"/>
        </w:rPr>
        <w:t xml:space="preserve">складирования для хранения и утилизации снежно-ледяных отложений с территории населенных пунктов Михайловского муниципального района </w:t>
      </w:r>
      <w:r>
        <w:rPr>
          <w:b/>
          <w:bCs/>
          <w:color w:val="000000"/>
          <w:sz w:val="28"/>
          <w:szCs w:val="28"/>
        </w:rPr>
        <w:t>в зимний период 2019-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06900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7" t="9396" r="29858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888615</wp:posOffset>
                </wp:positionV>
                <wp:extent cx="676275" cy="64770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6.2pt;margin-top:227.45pt;width:53.2pt;height:50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7:00Z</dcterms:created>
  <dc:creator>Admin</dc:creator>
  <dc:description/>
  <cp:keywords/>
  <dc:language>en-US</dc:language>
  <cp:lastModifiedBy>Михайлова А.Г.</cp:lastModifiedBy>
  <cp:lastPrinted>2019-11-22T15:49:00Z</cp:lastPrinted>
  <dcterms:modified xsi:type="dcterms:W3CDTF">2019-11-22T06:27:00Z</dcterms:modified>
  <cp:revision>6</cp:revision>
  <dc:subject/>
  <dc:title> </dc:title>
</cp:coreProperties>
</file>